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67174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RODERICK L. GREEN AS A MEMBER OF THE ENTERPRISE ZONE DEVELOPMENT AGENCY BOARD, REPLACING ROBERT BALDWIN AS A REPRESENTATIVE OF THE LOCAL CHAMBER OF COMMERC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roderick L. Green, a Duval County resident, to the Enterprise Zone Development Agency Board, replacing Robert Baldwin as a representative of the local Chamber of Commerc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2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3-11T13:23:00Z</dcterms:modified>
  <cp:revision>5</cp:revision>
  <dc:subject/>
  <dc:title>Introduced by :</dc:title>
</cp:coreProperties>
</file>